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Kyrie, guter Gott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 Cappo 2. Bund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7      C     F   G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yrie, Kyrie eleison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7               C         F         G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err guter Gott erbarme d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7      C     F   G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yrie, Kyrie eleison,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7               C         F          G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err guter Gott erbarme d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Kyrie Kappo (2. Bund)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   G  a     e   F      G       C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Kyrie, Kyrie  e – le – i - son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38:00Z</dcterms:created>
  <dc:creator/>
  <dc:description/>
  <cp:keywords/>
  <dc:language>en-US</dc:language>
  <cp:lastModifiedBy>Marcus Holsten</cp:lastModifiedBy>
  <cp:lastPrinted>2008-08-24T09:57:00Z</cp:lastPrinted>
  <dcterms:modified xsi:type="dcterms:W3CDTF">2015-05-20T10:45:00Z</dcterms:modified>
  <cp:revision>2</cp:revision>
  <dc:subject/>
  <dc:title/>
</cp:coreProperties>
</file>